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itolato d’appalto fornitura radiofarmaci UOC Medicina Nucleare Presidio Riuniti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ETTIFICA ed  INTEGRAZIONE.-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8"/>
          <w:szCs w:val="28"/>
        </w:rPr>
        <w:t xml:space="preserve">Riferimento art. 4 (Modalità di esecuzione della fornitura)  pag. 5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IOFARMACI PER SCINTIGRAFIA PET (Allegato 2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un refuso di scrittura è stato indicato l’orario di consegna dell’FDG alle ore 10:00 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ario da considerare è ORE 11:00 con mezz’ora di flessibil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8"/>
          <w:szCs w:val="28"/>
        </w:rPr>
        <w:t>Riferimento art. 4 (Modalità di esecuzione della fornitura)  pag.6 lettera a)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ario da considerare è ORE 11:00 con mezz’ora di flessibil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o art. 7 . ( Procedure di gara e criterio di aggiudicazione)  pag. 9 lettera A ) ELEMENTO QUALITA’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aratteristiche tecniche e funzi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Lettera a) Siti di produzione e di back up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8"/>
          <w:szCs w:val="28"/>
        </w:rPr>
        <w:t>Per il back up si fa presente che è necessario  anche il requisito minimo di autorizzazione AIFA alla produzione GMP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o art. 8 (Modalità di presentazione dell’offerta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Nella Busta N° 2 “Documenti tecnici” per RADIOFARMACI PER SCINTIGRAFIA PET , alla pagina 16 II° punto “la specifica del regime autorizzativo AIC” deve essere integrata per quanto riguarda il back up dalla dichiarazione di possedere l’autorizzazione AIFA alla produzione GMP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  <w:szCs w:val="28"/>
        </w:rPr>
        <w:t xml:space="preserve">Pag. 16 punto III°:  </w:t>
      </w:r>
      <w:r>
        <w:rPr>
          <w:b/>
          <w:sz w:val="28"/>
          <w:szCs w:val="28"/>
        </w:rPr>
        <w:t>L’orario da considerare è ORE 11:00 con mezz’ora di flessibil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0:00Z</dcterms:created>
  <dc:creator>I.T.I.S. " P. PALEOCAPA "</dc:creator>
  <dc:description/>
  <dc:language>en-US</dc:language>
  <cp:lastModifiedBy>francesco.ferrara</cp:lastModifiedBy>
  <cp:lastPrinted>2015-03-06T08:58:00Z</cp:lastPrinted>
  <dcterms:modified xsi:type="dcterms:W3CDTF">2015-03-06T10:10:00Z</dcterms:modified>
  <cp:revision>2</cp:revision>
  <dc:subject/>
  <dc:title>REGIONE CALABRIA</dc:title>
</cp:coreProperties>
</file>